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Gildezaal Mellaer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Gildezaal Sint-Anna Mellaer</w:t>
        <w:br/>
        <w:t>Sint-Annastraat 69</w:t>
        <w:br/>
        <w:t>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 vzw Sint-Annagilde Mellaer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zitter: Danny Weyens 0479 29 63 75 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vzw Sint-Annagilde Mellaer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huur: Danny Weyens 0479 29 63 75 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ervlakten per ruimte (in m²): 160 m², zaal en keuk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Sint-Annastraat 69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egankelijk voor personen met een bepe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ilet voor personen met een beper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keuken met toebehor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>Petra Bellens</dc:creator>
  <dc:description/>
  <cp:keywords/>
  <dc:language>en-US</dc:language>
  <cp:lastModifiedBy>BUEKERS Sophie</cp:lastModifiedBy>
  <cp:lastPrinted>2010-01-06T10:40:00Z</cp:lastPrinted>
  <dcterms:modified xsi:type="dcterms:W3CDTF">2024-08-13T10:08:00Z</dcterms:modified>
  <cp:revision>2</cp:revision>
  <dc:subject/>
  <dc:title>infrastructuur Gildezaak Schalbroek ::</dc:title>
</cp:coreProperties>
</file>